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E9E9E9"/>
        </w:pBdr>
        <w:spacing w:lineRule="atLeast" w:line="300" w:before="0" w:after="143"/>
        <w:ind w:left="-143" w:right="-143" w:hanging="0"/>
        <w:rPr>
          <w:b w:val="false"/>
          <w:b w:val="false"/>
          <w:bCs w:val="false"/>
          <w:color w:val="131313"/>
          <w:sz w:val="50"/>
          <w:szCs w:val="50"/>
        </w:rPr>
      </w:pPr>
      <w:r>
        <w:rPr>
          <w:b w:val="false"/>
          <w:bCs w:val="false"/>
          <w:color w:val="131313"/>
          <w:sz w:val="50"/>
          <w:szCs w:val="50"/>
        </w:rPr>
        <w:t>Сценарий праздника 8 марта в 1 класс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ценарий праздника 8 марта.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 праздник приглашаются мамы с детьми. Все мамы делятся на 4 команды. Каждая команда сидит за своим столико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классе у нас суматоха и шум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Скоро начнётся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Где мой костюм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Витя и Женя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айте флажки!..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Шёпот, движенье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поры, смешк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 же за праздник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отовится тут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идно, почётны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ости приду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ожет, придут генералы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ром: Не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ожет, придут адмиралы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  <w:r>
        <w:rPr>
          <w:rFonts w:cs="Arial" w:ascii="Arial" w:hAnsi="Arial"/>
          <w:color w:val="262626"/>
          <w:sz w:val="21"/>
          <w:szCs w:val="21"/>
        </w:rPr>
        <w:t>Хором: Не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ожет, герой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блетевший весь свет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ром: Нет, нет, не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адать понапрасну бросьте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мотрите, вот они – гост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чётные, важные самые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ром: - Здравствуйте, милые мамы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апахло мартом и весною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о крепко держится зим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исло восьмое не простое –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риходит праздник к нам в дом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таком красивом класс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с вами собрались затем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б наших женщин всех поздравить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Международный женский ден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самый добрый день на свете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самый-самый светлый час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аши внуки, ваши дети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тим поздравить вас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есня «Песенка мамонтёнка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: Дорогие родители! Наша стремительная, быстротечная жизнь со всеми трудностями и недостатками делает нас суровыми, озабоченными. Но иногда стоит возвращаться в беззаботное, светлое, полное надежд и мечтаний детство. Давайте окунёмся в детство и поиграем в игру «Устами младенца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ля каждой команды даётся определение слова, которое она должна отгадать. За каждое угаданное слово вы получаете по конфетке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Видеомонтаж детских размышлений.)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I тур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ценка «Сюрприз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какой подарок мам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подарим в мамин день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Есть для этого немало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Фантастических идей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ь сюрприз готовить маме –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Это очень интересно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замесим тесто в ванн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ли выкупаем тесто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у, а я в подарок маме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азрисую шкаф цветами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рошо б и потолок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Жаль, что ростом невысок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II тур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ценк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уч: Мы женский праздник отмечаем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сех девочек и женщин поздравляе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рекрасный день, что много говорит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дарки девочкам нам нравится дарит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уч: Мы им желаем стать хорошими хозяйкам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о, говоря по правде, без утайки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, мальчики, не верим в женский разум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ь умных женщин не было ни разу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уч: Для женщины нужна домашняя работ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ука, бизнес – не её забот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уч: Должны учиться вы стирать, готовить, шить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математику вам незачем учит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ев: А я тебе отвечу – вот и не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 женский ум не ценят – не секре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ужчины не давали нам учиться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читали – дамам это не годится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уч: Но если вы страной руководить начнёте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науку, в бизнес все пойдёте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о кто же будет суп варить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вартиру убирать, детей растить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уч: Представьте – в доме грязь и не готов обед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за детьми присмотра не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дна жена в правительстве сидит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ругая в космос завтра полетит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третья пишет целый день стих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усть лучше сварит порцию ухи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ев: Мужчина тоже может щи варит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бязанности надо разделит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уч: Я, если на тебе жениться буду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о посмотрю, как моешь ты посуду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не на то, как много ты читаешь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как задачки сложные решаешь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ев: Никуда не денешься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любишься и женишься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гра « Я самая красивая!»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ля игры потребуются 4 стула, на которых лежат 4 длинные юбки, 4 косынки. В командах участвуют по 1 взрослому и 1 ребёнку. Вначале бегут родители, надевают косынку, юбку, садятся на стул, говорят: «Я самая красивая!». Затем раздеваются, бегут к детям, те проделывают такие же действия. Побеждает команда, закончившая эстафету первой.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гра «Угадай мелодию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 мелодии определить название песни и спеть 1 купле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гра « Покорми младенца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От каждой команды у участвуют по 1 маме и 1 ребёнку.)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ак можно быстрее выпить воду из бутылочки с соской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астушк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орогие наши мамы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частушки вам споё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здравляем с 8 Март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привет большой вам шлё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т почистить раз в году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Я решил сковороду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потом четыре дня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 могли отмыть меня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ва пол натёр до блеск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риготовил винегрет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щет мама: что же делать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икакой работы нет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дгорели суп и каш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оль насыпана в компо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т придёт с работы мам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Будет много ей хлопо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е утром наша Ми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ве конфетки подарил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дарить едва успел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ут же их сама и съел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день 8 Марта Ал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л прилежно подмел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9 чис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ник в руки не взял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частушки петь кончаем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всегда вам обещаем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лушать вас всегда, во всём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тром, вечером и днё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гра «Гонки на горшках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частвуют дети. На горшках дети должны допрыгать до определённой отметки и вернуться обратно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онкурс «Музыкальный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петь песню «Пусть бегут неуклюже» как: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кошачий табор;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группа маленьких поросят;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ансамбль бродячих собак;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капелла коров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гра «Краски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) Собрать на ватмане картинку из геометрических фигур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) Нарисовать робота для работы по дому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3) Танец на ватмане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ценка «Три мамы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ущий.         Часто, дети, вы упрямы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Это знает каждый са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оворят вам ваши мамы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о не слышите вы мам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нюша под вечер с прогулки приш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куклу спросила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ня.                  Как, дочка, дела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пять ты залезла под стол, непоседа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пять просидела весь день без обеда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 этими дочками просто беда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коро ты будешь, как спичка, ху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ди-ка обедать, вертушк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егодня к обеду ватрушк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ущий.          Танюшина мама с работы приш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Таню спросила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.                 Как, дочка, дела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пять, заигралась, наверно, в саду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пять ухитрилась забыть про еду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Обедать, - кричала бабуля не раз, -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ты отвечала «сейчас» да «сейчас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 этими дочками просто бе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коро ты будешь, как спичка, ху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ди-ка обедать, вертушка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егодня к обеду ватрушк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ущий.         Тут бабушка – мамина мама пришла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маму спросила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Бабушка.          Как, дочка, дела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верно, в больнице за целые сутки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пять для еды не нашлось ни минутки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вечером съела сухой бутерброд…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льзя же весь день сидеть без обед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ж доктором стала, а всё непосе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 этими дочками просто бе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коро ты будешь, как спичка, худа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ди-ка обедать, вертушка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егодня к обеду ватрушка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ущий.          Три мамы в столовой сидят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ри мамы на дочек глядят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 с дочками сделать упрямыми?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се.                    Ох, как не просто быть мамами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онкурс « Угадай ребёнка»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 с завязанными глазами должна узнать своего ребёнка.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онкурсы завершаем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м пожелаем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б всегда здоровы были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б смеялись и шутили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хотим, чтоб мамы наши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тановились ещё краше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тобы всех счастливей были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ши мамы дорогие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 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здравляем вас с праздником, любимые мамы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сны вам радостной и нежной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частливых дней и розовой мечты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усть дарит март вам, даже снежный,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вои улыбки и цветы!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ети вручают мамам подарки, просмотр видео «Моя мама самая…»</w:t>
      </w:r>
    </w:p>
    <w:p>
      <w:pPr>
        <w:pStyle w:val="Style14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аепитие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t2">
    <w:name w:val="c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1:00Z</dcterms:created>
  <dc:creator>User</dc:creator>
  <dc:description/>
  <cp:keywords/>
  <dc:language>en-US</dc:language>
  <cp:lastModifiedBy>User</cp:lastModifiedBy>
  <dcterms:modified xsi:type="dcterms:W3CDTF">2017-02-07T12:09:00Z</dcterms:modified>
  <cp:revision>2</cp:revision>
  <dc:subject/>
  <dc:title>Главная \ Сценарии к 8 Марта \ Сценарий праздника 8 марта в 1 классе</dc:title>
</cp:coreProperties>
</file>